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/>
        <w:drawing>
          <wp:inline distT="0" distB="0" distL="0" distR="0">
            <wp:extent cx="129222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bCs/>
          <w:color w:val="000000"/>
          <w:spacing w:val="-1"/>
          <w:w w:val="56"/>
          <w:position w:val="5"/>
          <w:sz w:val="44"/>
          <w:szCs w:val="44"/>
        </w:rPr>
        <w:t>Aérosol de peinture pour traçage de lignes - Haute performa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UN TRACAGE RAPIDE, PRECIS ET DE LONGUE DUREE</w:t>
      </w:r>
    </w:p>
    <w:p>
      <w:pPr>
        <w:pStyle w:val="Heading1"/>
        <w:rPr>
          <w:shadow/>
          <w:u w:val="single"/>
        </w:rPr>
      </w:pPr>
      <w:r>
        <w:rPr>
          <w:shadow/>
          <w:u w:val="single"/>
        </w:rPr>
        <w:t>I – SPECIFICATION TECHNIQUE :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shadow/>
          <w:sz w:val="12"/>
          <w:szCs w:val="12"/>
          <w:u w:val="single"/>
        </w:rPr>
      </w:pPr>
      <w:r>
        <w:rPr>
          <w:shadow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331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  <w:u w:val="single"/>
        </w:rPr>
        <w:t>Caractéristiques Aérosol :</w:t>
      </w:r>
    </w:p>
    <w:p>
      <w:pPr>
        <w:pStyle w:val="Normal"/>
        <w:shd w:fill="FFFFFF" w:val="clear"/>
        <w:spacing w:lineRule="exact" w:line="360"/>
        <w:ind w:left="426" w:hanging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pacing w:val="-9"/>
          <w:sz w:val="22"/>
          <w:szCs w:val="22"/>
        </w:rPr>
        <w:t>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ab/>
      </w:r>
      <w:r>
        <w:rPr>
          <w:bCs/>
          <w:color w:val="000000"/>
          <w:spacing w:val="-9"/>
          <w:sz w:val="22"/>
          <w:szCs w:val="22"/>
        </w:rPr>
        <w:t xml:space="preserve">2 Formats d’aérosols : 500 ml et 750 ml net, fournies avec 2 buses : 1 standard et 1 universelle qui permet de s’adapter sur la quasi-totalité des machines de traçage du marché. </w:t>
      </w:r>
      <w:r>
        <w:rPr>
          <w:bCs/>
          <w:color w:val="000000"/>
          <w:spacing w:val="-15"/>
          <w:sz w:val="22"/>
          <w:szCs w:val="22"/>
        </w:rPr>
        <w:t>Conforme aux normes environnementales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331"/>
        <w:ind w:left="426" w:hanging="426"/>
        <w:jc w:val="both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  <w:u w:val="single"/>
        </w:rPr>
        <w:t>Caractéristiques Peinture:</w:t>
      </w:r>
    </w:p>
    <w:p>
      <w:pPr>
        <w:pStyle w:val="Normal"/>
        <w:shd w:fill="FFFFFF" w:val="clear"/>
        <w:spacing w:lineRule="exact" w:line="331"/>
        <w:ind w:left="426" w:hanging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pacing w:val="-9"/>
          <w:sz w:val="22"/>
          <w:szCs w:val="22"/>
        </w:rPr>
        <w:t></w:t>
      </w:r>
      <w:r>
        <w:rPr>
          <w:bCs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ab/>
      </w:r>
      <w:r>
        <w:rPr>
          <w:color w:val="000000"/>
          <w:spacing w:val="-20"/>
          <w:sz w:val="22"/>
          <w:szCs w:val="22"/>
        </w:rPr>
        <w:t xml:space="preserve">Type alkyde modifiée avec un excellent bon pouvoir couvrant  - </w:t>
      </w:r>
      <w:r>
        <w:rPr>
          <w:color w:val="000000"/>
          <w:sz w:val="22"/>
          <w:szCs w:val="22"/>
        </w:rPr>
        <w:t>Aspect du film : satiné / brillant.</w:t>
      </w:r>
    </w:p>
    <w:p>
      <w:pPr>
        <w:pStyle w:val="Normal"/>
        <w:shd w:fill="FFFFFF" w:val="clear"/>
        <w:spacing w:lineRule="exact" w:line="331"/>
        <w:ind w:left="426" w:right="91" w:hanging="426"/>
        <w:jc w:val="both"/>
        <w:rPr/>
      </w:pPr>
      <w:r>
        <w:rPr>
          <w:color w:val="000000"/>
          <w:spacing w:val="-18"/>
          <w:sz w:val="22"/>
          <w:szCs w:val="22"/>
        </w:rPr>
        <w:t>Séchage à 20 ° C et 75 % d’hygrométrie : sec en 30 minutes - cir</w:t>
      </w:r>
      <w:r>
        <w:rPr>
          <w:color w:val="000000"/>
          <w:sz w:val="22"/>
          <w:szCs w:val="22"/>
        </w:rPr>
        <w:t>culable en 6 heures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exact" w:line="331"/>
        <w:rPr>
          <w:sz w:val="22"/>
          <w:szCs w:val="22"/>
        </w:rPr>
      </w:pPr>
      <w:r>
        <w:rPr>
          <w:b/>
          <w:bCs/>
          <w:color w:val="000000"/>
          <w:spacing w:val="-22"/>
          <w:sz w:val="22"/>
          <w:szCs w:val="22"/>
          <w:u w:val="single"/>
        </w:rPr>
        <w:t>Application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331"/>
        <w:ind w:left="426" w:hanging="426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Ne pas appliquer par température inférieure à 0 ° C. Appliquer la peinture sur fond sec; dépoussiérer, dégraisser et si nécessaire préparer la surface (ponçage, grenaillage ou sablage). </w:t>
      </w:r>
      <w:r>
        <w:rPr>
          <w:color w:val="000000"/>
          <w:spacing w:val="-19"/>
          <w:sz w:val="22"/>
          <w:szCs w:val="22"/>
        </w:rPr>
        <w:t xml:space="preserve">Manuellement ou à l’aide de nos différents matériels de traçag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331"/>
        <w:ind w:left="426" w:hanging="426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Rendement environ 50 mètres par aérosol de  500 ml et 75 mè</w:t>
        <w:softHyphen/>
      </w:r>
      <w:r>
        <w:rPr>
          <w:color w:val="000000"/>
          <w:sz w:val="22"/>
          <w:szCs w:val="22"/>
        </w:rPr>
        <w:t>tres par aérosol de 750 ml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31"/>
        <w:rPr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  <w:u w:val="single"/>
        </w:rPr>
        <w:t>Hygiène et sécurité 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31"/>
        <w:ind w:left="465" w:hanging="465"/>
        <w:jc w:val="both"/>
        <w:rPr/>
      </w:pPr>
      <w:r>
        <w:rPr>
          <w:rFonts w:eastAsia="Wingdings" w:cs="Wingdings" w:ascii="Wingdings" w:hAnsi="Wingdings"/>
          <w:bCs/>
          <w:color w:val="000000"/>
          <w:spacing w:val="-9"/>
          <w:sz w:val="22"/>
          <w:szCs w:val="22"/>
        </w:rPr>
        <w:t></w:t>
      </w:r>
      <w:r>
        <w:rPr>
          <w:bCs/>
          <w:color w:val="000000"/>
          <w:spacing w:val="-9"/>
          <w:sz w:val="22"/>
          <w:szCs w:val="22"/>
        </w:rPr>
        <w:tab/>
        <w:t xml:space="preserve"> </w:t>
      </w:r>
      <w:r>
        <w:rPr>
          <w:color w:val="000000"/>
          <w:spacing w:val="-20"/>
          <w:sz w:val="22"/>
          <w:szCs w:val="22"/>
        </w:rPr>
        <w:t xml:space="preserve">Sans CFC, HCFC - Produit non nocif ni irritant - Teneur réduite en </w:t>
      </w:r>
      <w:r>
        <w:rPr>
          <w:color w:val="000000"/>
          <w:spacing w:val="-23"/>
          <w:sz w:val="22"/>
          <w:szCs w:val="22"/>
        </w:rPr>
        <w:t>Composés organiques volatiles (COV) Fiche de données de sé</w:t>
        <w:softHyphen/>
      </w:r>
      <w:r>
        <w:rPr>
          <w:color w:val="000000"/>
          <w:sz w:val="22"/>
          <w:szCs w:val="22"/>
        </w:rPr>
        <w:t>curité sur demande</w:t>
      </w:r>
      <w:r>
        <w:rPr>
          <w:b/>
          <w:bCs/>
          <w:color w:val="5E5E5E"/>
          <w:spacing w:val="-5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b/>
          <w:b/>
          <w:bCs/>
          <w:color w:val="5E5E5E"/>
          <w:spacing w:val="-5"/>
          <w:sz w:val="12"/>
          <w:szCs w:val="12"/>
          <w:u w:val="single"/>
        </w:rPr>
      </w:pPr>
      <w:r>
        <w:rPr>
          <w:b/>
          <w:bCs/>
          <w:color w:val="5E5E5E"/>
          <w:spacing w:val="-5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18"/>
          <w:sz w:val="22"/>
          <w:szCs w:val="22"/>
          <w:u w:val="single"/>
        </w:rPr>
      </w:pPr>
      <w:r>
        <w:rPr>
          <w:b/>
          <w:bCs/>
          <w:color w:val="000000"/>
          <w:spacing w:val="-18"/>
          <w:sz w:val="22"/>
          <w:szCs w:val="22"/>
          <w:u w:val="single"/>
        </w:rPr>
        <w:t>Coloris :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40"/>
      </w:tblGrid>
      <w:tr>
        <w:trPr>
          <w:trHeight w:val="454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/>
              <w:ind w:left="58" w:hanging="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b/>
                <w:bCs/>
                <w:color w:val="999999"/>
                <w:spacing w:val="-8"/>
                <w:sz w:val="22"/>
                <w:szCs w:val="22"/>
                <w:u w:val="single"/>
              </w:rPr>
              <w:t>Blanc :</w:t>
            </w:r>
            <w:r>
              <w:rPr>
                <w:b/>
                <w:bCs/>
                <w:color w:val="999999"/>
                <w:spacing w:val="-8"/>
                <w:sz w:val="22"/>
                <w:szCs w:val="22"/>
              </w:rPr>
              <w:t xml:space="preserve"> Marquage général - Parking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-8"/>
                <w:sz w:val="22"/>
                <w:szCs w:val="22"/>
                <w:u w:val="single"/>
              </w:rPr>
              <w:t>Bleu  :</w:t>
            </w:r>
            <w:r>
              <w:rPr>
                <w:b/>
                <w:bCs/>
                <w:color w:val="0000FF"/>
                <w:spacing w:val="-8"/>
                <w:sz w:val="22"/>
                <w:szCs w:val="22"/>
              </w:rPr>
              <w:t xml:space="preserve"> Obligation - Protection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 w:before="38" w:after="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E8E300"/>
                <w:spacing w:val="-4"/>
                <w:sz w:val="22"/>
                <w:szCs w:val="22"/>
                <w:u w:val="single"/>
              </w:rPr>
              <w:t>Jaune :</w:t>
            </w:r>
            <w:r>
              <w:rPr>
                <w:b/>
                <w:bCs/>
                <w:color w:val="E8E300"/>
                <w:spacing w:val="-4"/>
                <w:sz w:val="22"/>
                <w:szCs w:val="22"/>
              </w:rPr>
              <w:t xml:space="preserve"> Attention - Danger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8000"/>
                <w:spacing w:val="-1"/>
                <w:sz w:val="22"/>
                <w:szCs w:val="22"/>
                <w:u w:val="single"/>
              </w:rPr>
              <w:t>Vert :</w:t>
            </w:r>
            <w:r>
              <w:rPr>
                <w:b/>
                <w:bCs/>
                <w:color w:val="008000"/>
                <w:spacing w:val="-1"/>
                <w:sz w:val="22"/>
                <w:szCs w:val="22"/>
              </w:rPr>
              <w:t xml:space="preserve">  Information,direction,évacuation</w:t>
            </w:r>
          </w:p>
        </w:tc>
      </w:tr>
      <w:tr>
        <w:trPr>
          <w:trHeight w:val="454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000"/>
                <w:sz w:val="22"/>
                <w:szCs w:val="22"/>
                <w:u w:val="single"/>
              </w:rPr>
              <w:t>Rouge :</w:t>
            </w:r>
            <w:r>
              <w:rPr>
                <w:b/>
                <w:bCs/>
                <w:color w:val="FF3000"/>
                <w:sz w:val="22"/>
                <w:szCs w:val="22"/>
              </w:rPr>
              <w:t xml:space="preserve"> Danger- Interdiction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Noir :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Efface les lignes existantes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hadow/>
        </w:rPr>
      </w:pPr>
      <w:r>
        <w:rPr>
          <w:shadow/>
        </w:rPr>
        <w:t>II- MACHINE A TRACER &amp; MODE D’APPLICATION</w:t>
      </w:r>
    </w:p>
    <w:p>
      <w:pPr>
        <w:pStyle w:val="Normal"/>
        <w:tabs>
          <w:tab w:val="clear" w:pos="709"/>
          <w:tab w:val="left" w:pos="8789" w:leader="none"/>
        </w:tabs>
        <w:rPr>
          <w:shadow/>
          <w:sz w:val="12"/>
          <w:szCs w:val="12"/>
          <w:lang w:val="en-US" w:eastAsia="en-US"/>
        </w:rPr>
      </w:pPr>
      <w:r>
        <w:rPr>
          <w:shadow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86360</wp:posOffset>
                </wp:positionV>
                <wp:extent cx="5143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2"/>
                                <w:szCs w:val="22"/>
                                <w:u w:val="single"/>
                              </w:rPr>
                              <w:t>Les machines à tracer  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pplicateur 2 roues. Système économique. Facile pour tracer les lignes courbes, les terrains de sport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pplicateur 3 roues pour tracer les grandes lignes droites : parking, bandes de sécurité etc… Son système astucieux permet l’utilisation d’aérosols de format 500, 600 ou 750 ml. La largeur de ligne est réglable de 3 à 10 cm. Châssis en aluminium pour une plus grande résist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pplicateur à main pour vos réparages, marquages de lettr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6.8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22"/>
                          <w:szCs w:val="22"/>
                          <w:u w:val="single"/>
                        </w:rPr>
                        <w:t>Les machines à tracer  :</w:t>
                      </w:r>
                    </w:p>
                    <w:p>
                      <w:pPr>
                        <w:pStyle w:val="Normal"/>
                        <w:ind w:left="66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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pplicateur 2 roues. Système économique. Facile pour tracer les lignes courbes, les terrains de sports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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pplicateur 3 roues pour tracer les grandes lignes droites : parking, bandes de sécurité etc… Son système astucieux permet l’utilisation d’aérosols de format 500, 600 ou 750 ml. La largeur de ligne est réglable de 3 à 10 cm. Châssis en aluminium pour une plus grande résista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pplicateur à main pour vos réparages, marquages de lettr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36525</wp:posOffset>
                </wp:positionV>
                <wp:extent cx="1933575" cy="237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8789" w:leader="none"/>
                              </w:tabs>
                              <w:ind w:left="6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06880" cy="2282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7pt;mso-wrap-distance-left:9.05pt;mso-wrap-distance-right:9.05pt;mso-wrap-distance-top:0pt;mso-wrap-distance-bottom:0pt;margin-top:10.7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8789" w:leader="none"/>
                        </w:tabs>
                        <w:ind w:left="6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06880" cy="2282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hadow/>
          <w:sz w:val="22"/>
          <w:lang w:val="en-US" w:eastAsia="en-US"/>
        </w:rPr>
      </w:pPr>
      <w:r>
        <w:rPr>
          <w:shadow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26670</wp:posOffset>
                </wp:positionV>
                <wp:extent cx="5143500" cy="1435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2"/>
                                <w:szCs w:val="22"/>
                                <w:u w:val="single"/>
                              </w:rPr>
                              <w:t>Mode d’emploi 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ixer l’embout pulvérisateur sur l’aéros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couer vigoureusement l’aérosol pendant quelques minutes, entendre le tintement des bil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nclencher la tête d’aérosol dans l’orifice prévu à cet effet. Verrouiller le papillon sur la largeur de trait désirée soit de 3 cm ou 10 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87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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ppuyer sur la poignée gâchette. Tracer à la vitesse du p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87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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urger l’aérosol tête en haut pour vider la val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3.05pt;mso-wrap-distance-left:9.05pt;mso-wrap-distance-right:9.05pt;mso-wrap-distance-top:0pt;mso-wrap-distance-bottom:0pt;margin-top:2.1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22"/>
                          <w:szCs w:val="22"/>
                          <w:u w:val="single"/>
                        </w:rPr>
                        <w:t>Mode d’emploi 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8789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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ixer l’embout pulvérisateur sur l’aéroso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8789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ecouer vigoureusement l’aérosol pendant quelques minutes, entendre le tintement des bil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878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nclencher la tête d’aérosol dans l’orifice prévu à cet effet. Verrouiller le papillon sur la largeur de trait désirée soit de 3 cm ou 10 c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8789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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ppuyer sur la poignée gâchette. Tracer à la vitesse du pa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8789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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urger l’aérosol tête en haut pour vider la val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134"/>
          <w:tab w:val="clear" w:pos="8789"/>
        </w:tabs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10116820</wp:posOffset>
                </wp:positionV>
                <wp:extent cx="705739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4318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en-GB"/>
                              </w:rPr>
                              <w:t xml:space="preserve">PLASTIKOLOR’ACTION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- 22 rue Henri Becquerel—ZI Compans—77290 MITRY M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él 01.60.21.61.61/ Fax 01.60.21.61.64 - email: info@plastikolo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55.7pt;height:34pt;mso-wrap-distance-left:2.9pt;mso-wrap-distance-right:2.9pt;mso-wrap-distance-top:2.9pt;mso-wrap-distance-bottom:2.9pt;margin-top:796.6pt;mso-position-vertical-relative:text;margin-left:22.6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en-GB"/>
                        </w:rPr>
                        <w:t xml:space="preserve">PLASTIKOLOR’ACTION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>- 22 rue Henri Becquerel—ZI Compans—77290 MITRY MO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Tél 01.60.21.61.61/ Fax 01.60.21.61.64 - email: info@plastikolo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none"/>
        </w:tabs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0116820</wp:posOffset>
                </wp:positionV>
                <wp:extent cx="7057390" cy="43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4318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en-GB"/>
                              </w:rPr>
                              <w:t xml:space="preserve">PLASTIKOLOR’ACTION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- 22 rue Henri Becquerel—ZI Compans—77290 MITRY M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él 01.60.21.61.61/ Fax 01.60.21.61.64 - email: info@plastikolo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55.7pt;height:34pt;mso-wrap-distance-left:2.9pt;mso-wrap-distance-right:2.9pt;mso-wrap-distance-top:2.9pt;mso-wrap-distance-bottom:2.9pt;margin-top:796.6pt;mso-position-vertical-relative:text;margin-left:22.6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en-GB"/>
                        </w:rPr>
                        <w:t xml:space="preserve">PLASTIKOLOR’ACTION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>- 22 rue Henri Becquerel—ZI Compans—77290 MITRY MO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Tél 01.60.21.61.61/ Fax 01.60.21.61.64 - email: info@plastikolo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0116820</wp:posOffset>
                </wp:positionV>
                <wp:extent cx="7057390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4318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en-GB"/>
                              </w:rPr>
                              <w:t xml:space="preserve">PLASTIKOLOR’ACTION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- 22 rue Henri Becquerel—ZI Compans—77290 MITRY M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él 01.60.21.61.61/ Fax 01.60.21.61.64 - email: info@plastikolo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55.7pt;height:34pt;mso-wrap-distance-left:2.9pt;mso-wrap-distance-right:2.9pt;mso-wrap-distance-top:2.9pt;mso-wrap-distance-bottom:2.9pt;margin-top:796.6pt;mso-position-vertical-relative:text;margin-left:22.6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en-GB"/>
                        </w:rPr>
                        <w:t xml:space="preserve">PLASTIKOLOR’ACTION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>- 22 rue Henri Becquerel—ZI Compans—77290 MITRY MO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Tél 01.60.21.61.61/ Fax 01.60.21.61.64 - email: info@plastikolo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none"/>
        </w:tabs>
        <w:rPr>
          <w:sz w:val="16"/>
        </w:rPr>
      </w:pPr>
      <w:r>
        <w:rPr>
          <w:sz w:val="16"/>
        </w:rPr>
      </w:r>
    </w:p>
    <w:sectPr>
      <w:footerReference w:type="default" r:id="rId5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STIKOLOR ACTION – 77290 MITRY MORY       </w:t>
    </w:r>
  </w:p>
  <w:p>
    <w:pPr>
      <w:pStyle w:val="Footer"/>
      <w:rPr/>
    </w:pPr>
    <w:r>
      <w:rPr/>
      <w:t xml:space="preserve">01.60.21.61.61             Commercial@plastikolor.com                                </w:t>
    </w:r>
  </w:p>
  <w:p>
    <w:pPr>
      <w:pStyle w:val="Footer"/>
      <w:rPr/>
    </w:pPr>
    <w:r>
      <w:rPr/>
      <w:t>22 RUE HENRI BECQUEREL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8789" w:leader="none"/>
      </w:tabs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1:00Z</dcterms:created>
  <dc:creator>Microsoft Corporation</dc:creator>
  <dc:description/>
  <cp:keywords/>
  <dc:language>en-US</dc:language>
  <cp:lastModifiedBy>PLASTIKOLORACTION2</cp:lastModifiedBy>
  <cp:lastPrinted>2007-11-20T16:41:00Z</cp:lastPrinted>
  <dcterms:modified xsi:type="dcterms:W3CDTF">2018-06-13T13:02:00Z</dcterms:modified>
  <cp:revision>9</cp:revision>
  <dc:subject/>
  <dc:title>                                                                                                </dc:title>
</cp:coreProperties>
</file>